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48" w:firstLine="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bookmarkStart w:id="0" w:name="pos210"/>
      <w:bookmarkStart w:id="1" w:name="pos290"/>
      <w:r>
        <w:rPr>
          <w:rFonts w:cs="Times New Roman" w:ascii="Times New Roman" w:hAnsi="Times New Roman"/>
          <w:sz w:val="26"/>
          <w:szCs w:val="26"/>
        </w:rPr>
        <w:t xml:space="preserve">Приложение 19 </w:t>
      </w:r>
      <w:bookmarkEnd w:id="0"/>
      <w:bookmarkEnd w:id="1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5220" w:firstLine="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firstLine="5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поддержку сельскохозяйственного производства по отдельным подотраслям растениеводства и животноводства (поддержка элитного семеноводства) </w:t>
      </w:r>
      <w:r>
        <w:rPr>
          <w:sz w:val="26"/>
          <w:szCs w:val="26"/>
        </w:rPr>
        <w:t>(подраздел 5.7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77"/>
        <w:gridCol w:w="2693"/>
        <w:gridCol w:w="1705"/>
        <w:gridCol w:w="1560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посев-ная площадь участ-ника отбора на терри-тории Республики Хакасия, засеянная в в 20___ г.</w:t>
            </w:r>
            <w:r>
              <w:rPr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>элитными семенами, 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 на 1 га посевной площади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х гр.4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 ______________   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(подпись)</w:t>
        <w:tab/>
        <w:tab/>
        <w:t xml:space="preserve">                      (Ф. И. О.)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РОВЕРЕН:  ___________________________________ отдела финансов,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ого учета и государственных закупок Минсельхозпрода РХ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  ________________________________________________________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(Ф.И.О.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год</w:t>
      </w:r>
    </w:p>
  </w:endnote>
  <w:endnote w:id="3">
    <w:p>
      <w:pPr>
        <w:pStyle w:val="Endnote"/>
        <w:widowControl w:val="false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Утверждается Минсельхозпродом РХ</w:t>
      </w:r>
    </w:p>
  </w:endnote>
  <w:endnote w:id="4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67974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6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6d564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6d56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6d56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6d56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6d564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6d564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d564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d564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6d5644"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Style15"/>
    <w:semiHidden/>
    <w:rsid w:val="006d5644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6d5644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6d564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d56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6d564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25208B-16AB-4286-8C00-A5AE379A6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4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